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93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г. Удомля                                                                                                                                                                         «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Муниципальное бюджетное образовательное учреждение «Удомельская средняя общеобразовательная школа № 4» ( в   дальнейшем - Исполнитель), действующего на основании лицензии серии 69Л01 №0001096, выданной Министерством образования Тверской области на срок с 15.04.2015г. бессрочно, и свидетельства о государственной аккредитации  серии 69А01 №0000383, выданного Министерством образования Тверской области на срок с 02.06.2015г. по 17.05.2023г., </w:t>
      </w:r>
      <w:r>
        <w:rPr>
          <w:b/>
        </w:rPr>
        <w:t>в лице руководителя Ильиной Людмилы Геннадьевны</w:t>
      </w:r>
      <w:r>
        <w:rPr/>
        <w:t xml:space="preserve">, действующего на основании Устава, утвержденного Постановлением Администрации Удомельского муниципального округа Тверской области №170-па от  05.03.2025 г. с одной стороны,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законный представитель учащегос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u w:val="single"/>
        </w:rPr>
        <w:tab/>
        <w:t xml:space="preserve">                                </w:t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color w:val="FF0000"/>
        </w:rPr>
      </w:pPr>
      <w:r>
        <w:rPr/>
        <w:t xml:space="preserve">(в дальнейшем </w:t>
      </w:r>
      <w:r>
        <w:rPr>
          <w:b/>
        </w:rPr>
        <w:t>«Заказчик»</w:t>
      </w:r>
      <w:r>
        <w:rPr/>
        <w:t xml:space="preserve">) в интересах несовершеннолетнег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           </w:t>
      </w: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ab/>
        <w:t xml:space="preserve">      </w:t>
        <w:tab/>
        <w:tab/>
      </w:r>
      <w:r>
        <w:rPr>
          <w:b/>
          <w:i/>
          <w:color w:val="FF000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. ребенка дата рождения, адрес проживания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(в дальнейшем </w:t>
      </w:r>
      <w:r>
        <w:rPr>
          <w:b/>
        </w:rPr>
        <w:t xml:space="preserve">«Ребёнок» </w:t>
      </w:r>
      <w:r>
        <w:rPr/>
        <w:t>или</w:t>
      </w:r>
      <w:r>
        <w:rPr>
          <w:b/>
        </w:rPr>
        <w:t xml:space="preserve"> «Обучающийся»</w:t>
      </w:r>
      <w:r>
        <w:rPr/>
        <w:t xml:space="preserve">), </w:t>
      </w:r>
      <w:r>
        <w:rPr>
          <w:sz w:val="22"/>
          <w:szCs w:val="22"/>
        </w:rPr>
        <w:t xml:space="preserve"> с другой стороны, в соответствии с Гражданским кодексом Российской Федерации, Законами Российской  Федерации 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от 15.08.2013г. №706 "Об утверждении Правил оказания платных образовательных услуг", локальным нормативным актом «Положение о порядке оказания платных дополнительных образовательных услуг Муниципальным бюджетным общеобразовательным учреждением «Удомельская средняя общеобразовательная школа № 4», 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ind w:left="255" w:hanging="40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 предоставляет, а Заказчик оплачивает дополнительные образовательные услуги, оказываемые учащемуся, наименование и количество которых определено в приложении 1 являющимся неотъемлемой частью настоящего договора. Срок обучения в соответствии с рабочим учебным планом (в группе)  </w:t>
      </w:r>
    </w:p>
    <w:p>
      <w:pPr>
        <w:pStyle w:val="Normal"/>
        <w:widowControl w:val="false"/>
        <w:ind w:left="255" w:hanging="0"/>
        <w:jc w:val="both"/>
        <w:rPr/>
      </w:pPr>
      <w:r>
        <w:rPr>
          <w:sz w:val="22"/>
          <w:szCs w:val="22"/>
          <w:u w:val="single"/>
        </w:rPr>
        <w:t>с</w:t>
      </w:r>
      <w:r>
        <w:rPr>
          <w:b/>
          <w:sz w:val="22"/>
          <w:szCs w:val="22"/>
          <w:u w:val="single"/>
        </w:rPr>
        <w:t xml:space="preserve"> «    »                 20        г.   по «     »                  20    г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 Организовать и обеспечить надлежащее исполнение услуг, предусмотренных разделом 1.1.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Заказчика (обучающегося)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Сохранить место за Заказчиком (обучающимся) (в системе оказываемых образовательным учреждением дополнительных образовательных услуг) в случае его болезни, лечения, медицинского обследования, отпуска родителей (при наличии подтверждающих документов), карантина, канику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5. Уведомить Заказчика о нецелесообразности оказания Заказчику образовательных услуг в объеме, предусмотренном раздел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3.1. Своевременно вносить плату за предоставленные услуги, указанные в разделе 1.1. настоящего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1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2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3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4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5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6. Возмещать ущерб, причиненный Заказчиком (обучающемся)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7. Обеспечить Заказчика (обучающегося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его возрасту и потребностям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8. В случае выявления заболевания Заказчика (обучающегося) (по заключению учреждений здравоохранения либо медицинского персонала Исполнителя) освободить от занятий и принять меры по его выздоровл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9. Обеспечить посещение Заказчика (обучающемуся) занятий согласно учебному распис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0. Обеспечить соблюдение Ребенком требований п.2.3. настоящего договор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.Обучающийся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. Посещать занятия, указанные в учебном расписа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3. Соблюдать требования   Устава   Исполнителя, Правил внутреннего   распорядка  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4. Бережно относиться к имуществу Исполнител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сторон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Исполнитель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Заказ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.1. Требовать от Исполнителя предоставления информации по вопросам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сающимся организации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еспечения </w:t>
      </w:r>
      <w:r>
        <w:rPr>
          <w:sz w:val="22"/>
          <w:szCs w:val="22"/>
        </w:rPr>
        <w:t>надлежащего исполнения услуг, предусмотренных п. 1.1. 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.2.  Обращаться к работникам Исполнителя по вопросам, касающимся занятий Ребен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. Обучающийся имеет право:</w:t>
      </w:r>
    </w:p>
    <w:p>
      <w:pPr>
        <w:pStyle w:val="Normal"/>
        <w:ind w:firstLine="284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3.3. Пользоваться имуществом Исполнителя, необходимым для осуществления   образовательного   процесса, во время занятий, предусмотренных расписание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Оплата за услуги взимается за полный месяц, кроме дней отсутствия Потребителя на занятиях по причине болезни, прохождения лечения медицинского обследования, отпуска родителей (при наличии подтверждающих документов), карантина, каникул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2. Заказчик </w:t>
      </w:r>
      <w:r>
        <w:rPr>
          <w:b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услуги, предусмотренные настоящим договором в зависимости от количества посещенных занятий за предыдущий месяц, в сумме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</w:t>
      </w:r>
      <w:r>
        <w:rPr>
          <w:b/>
          <w:sz w:val="22"/>
          <w:szCs w:val="22"/>
          <w:u w:val="single"/>
        </w:rPr>
        <w:t>150 (Сто пятьдесят) рублей 00 копеек за 1 занятие.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безналичном порядке, путем перечисления денежных средств на лицевой счет Исполнителя не позднее 10 числа каждого месяц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5.4. Оплата услуг удостоверяется Заказчиком путём предоставления Исполнителю документов, подтверждающих оплату. 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5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284"/>
        <w:jc w:val="both"/>
        <w:rPr/>
      </w:pPr>
      <w:bookmarkStart w:id="0" w:name="sub_7812"/>
      <w:bookmarkEnd w:id="0"/>
      <w:r>
        <w:rPr>
          <w:sz w:val="22"/>
          <w:szCs w:val="22"/>
        </w:rPr>
        <w:t>5.6. В случае невозможности оказания 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, посещённых Ребенком в течение меся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7812"/>
      <w:bookmarkStart w:id="2" w:name="sub_7812"/>
      <w:bookmarkEnd w:id="2"/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Заказчик,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4.  Помимо этого, Исполнитель вправе отказаться от исполнения договора, в случае неоплаты Заказчиком услуг, предоставленных Исполнителем </w:t>
      </w:r>
      <w:r>
        <w:rPr>
          <w:rFonts w:cs="Times New Roman" w:ascii="Times New Roman" w:hAnsi="Times New Roman"/>
          <w:color w:val="000000"/>
          <w:u w:val="single"/>
        </w:rPr>
        <w:t>после 2–х недель установленного п. 5.2. срока,</w:t>
      </w:r>
      <w:r>
        <w:rPr>
          <w:rFonts w:cs="Times New Roman" w:ascii="Times New Roman" w:hAnsi="Times New Roman"/>
          <w:color w:val="000000"/>
        </w:rPr>
        <w:t xml:space="preserve"> либо неоднократно нарушает иные обязательства, предусмотренные </w:t>
      </w:r>
      <w:r>
        <w:rPr>
          <w:rFonts w:cs="Times New Roman" w:ascii="Times New Roman" w:hAnsi="Times New Roman"/>
          <w:color w:val="000000"/>
          <w:u w:val="single"/>
        </w:rPr>
        <w:t xml:space="preserve">п. 3 </w:t>
      </w:r>
      <w:r>
        <w:rPr>
          <w:rFonts w:cs="Times New Roman" w:ascii="Times New Roman" w:hAnsi="Times New Roman"/>
          <w:color w:val="000000"/>
        </w:rPr>
        <w:t>настоящего договора, что явно затрудняет исполнение обязательств Исполнителем и нарушает права и законные интересы воспитанников и работников Исполнител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5. Если Заказч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в случае, если после </w:t>
      </w:r>
      <w:r>
        <w:rPr>
          <w:b/>
          <w:sz w:val="22"/>
          <w:szCs w:val="22"/>
          <w:u w:val="single"/>
        </w:rPr>
        <w:t>двукратног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едупреждения Заказчик не устранит указанные нарушения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1. Настоящий договор вступает в силу со дня его заключения сторонами и действует по </w:t>
      </w:r>
      <w:r>
        <w:rPr>
          <w:sz w:val="22"/>
          <w:szCs w:val="22"/>
          <w:u w:val="single"/>
        </w:rPr>
        <w:t xml:space="preserve"> «   »             20   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9.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                                                                                                                                                               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бюджетное образовательное учреждение                                         </w:t>
      </w:r>
      <w:r>
        <w:rPr>
          <w:sz w:val="18"/>
          <w:szCs w:val="18"/>
          <w:u w:val="single"/>
        </w:rPr>
        <w:tab/>
        <w:tab/>
        <w:tab/>
        <w:tab/>
        <w:t xml:space="preserve">                   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«Удомельская средняя общеобразовательная школа № 4»                                                                                       </w:t>
      </w:r>
      <w:r>
        <w:rPr>
          <w:i/>
          <w:sz w:val="16"/>
          <w:szCs w:val="16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1842, Тверская область                                                         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.Удомля, пер. Автодорожный, д.1а.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/с  20406014130  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р/с  № 03234643287510003600</w:t>
        <w:tab/>
        <w:tab/>
        <w:tab/>
        <w:tab/>
        <w:t xml:space="preserve">                                                         </w:t>
      </w:r>
      <w:r>
        <w:rPr>
          <w:i/>
          <w:sz w:val="18"/>
          <w:szCs w:val="18"/>
          <w:vertAlign w:val="superscript"/>
        </w:rPr>
        <w:t>паспортные данные: серия, №, когда и кем выд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ТДЕЛЕНИЕ ТВЕРЬ БАНКА РОССИИ        </w:t>
        <w:tab/>
        <w:tab/>
        <w:t xml:space="preserve">                 </w:t>
        <w:tab/>
      </w:r>
      <w:r>
        <w:rPr>
          <w:sz w:val="18"/>
          <w:szCs w:val="18"/>
          <w:u w:val="single"/>
        </w:rPr>
        <w:t xml:space="preserve"> </w:t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ФК по ТВЕРСКОЙ ОБЛАСТИ Г. ТВЕРЬ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НН 6916009637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ab/>
        <w:tab/>
        <w:tab/>
        <w:tab/>
        <w:t xml:space="preserve">      </w:t>
        <w:tab/>
        <w:tab/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ПП 691601001</w:t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  <w:vertAlign w:val="superscript"/>
        </w:rPr>
        <w:t>адресные данные, телефон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БИК ТОФК 012809106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 xml:space="preserve">                  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БОУ УСОШ № 4</w:t>
        <w:tab/>
        <w:tab/>
        <w:tab/>
        <w:tab/>
        <w:tab/>
        <w:tab/>
        <w:t>Родитель (законный представитель)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.Г. Ильина</w:t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______________________                                                                                                  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подпись                        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54" w:leader="none"/>
          <w:tab w:val="left" w:pos="7382" w:leader="underscore"/>
        </w:tabs>
        <w:rPr/>
      </w:pPr>
      <w:r>
        <w:rPr>
          <w:spacing w:val="-3"/>
          <w:sz w:val="18"/>
          <w:szCs w:val="18"/>
        </w:rPr>
        <w:t>экземпляр договора получил(а)</w:t>
      </w:r>
      <w:r>
        <w:rPr>
          <w:sz w:val="18"/>
          <w:szCs w:val="18"/>
          <w:u w:val="single"/>
        </w:rPr>
        <w:tab/>
      </w:r>
      <w:r>
        <w:rPr>
          <w:spacing w:val="-2"/>
          <w:sz w:val="24"/>
          <w:szCs w:val="24"/>
          <w:u w:val="single"/>
        </w:rPr>
        <w:t>д</w:t>
      </w:r>
      <w:r>
        <w:rPr>
          <w:spacing w:val="-2"/>
          <w:sz w:val="24"/>
          <w:szCs w:val="24"/>
        </w:rPr>
        <w:t>ат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654" w:leader="none"/>
          <w:tab w:val="left" w:pos="7382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sz w:val="18"/>
          <w:szCs w:val="18"/>
        </w:rPr>
        <w:t>с Положением о предоставлении платных дополнительных образовательных услуг ознакомлен (а)</w:t>
        <w:tab/>
      </w:r>
      <w:r>
        <w:rPr>
          <w:sz w:val="18"/>
          <w:szCs w:val="18"/>
          <w:u w:val="single"/>
        </w:rPr>
        <w:tab/>
        <w:t xml:space="preserve">  </w:t>
      </w:r>
      <w:r>
        <w:rPr>
          <w:sz w:val="18"/>
          <w:szCs w:val="18"/>
        </w:rPr>
        <w:t>дата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2"/>
          <w:szCs w:val="22"/>
        </w:rPr>
        <w:t xml:space="preserve">к договору   от   .    .20  г. 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ые образовательные услуг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42"/>
        <w:gridCol w:w="2723"/>
        <w:gridCol w:w="2268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едоставления (оказания) усл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Конкретная продолжительность учебных занятий, а также перерывов (перемен) между ними предусматривается локальным актом Исполнителя с учетом соответствующих санитарно-эпидемиологических правил и нормативов (СанПиН), утвержденных в установленном порядке.</w:t>
      </w:r>
      <w:r>
        <w:rPr>
          <w:rFonts w:eastAsia="Calibri" w:cs="Arial" w:ascii="Arial" w:hAnsi="Arial"/>
          <w:sz w:val="28"/>
          <w:szCs w:val="26"/>
        </w:rPr>
        <w:t xml:space="preserve"> </w:t>
      </w:r>
    </w:p>
    <w:p>
      <w:pPr>
        <w:pStyle w:val="Normal"/>
        <w:rPr>
          <w:rFonts w:ascii="Arial" w:hAnsi="Arial" w:eastAsia="Calibri" w:cs="Arial"/>
          <w:sz w:val="28"/>
          <w:szCs w:val="26"/>
        </w:rPr>
      </w:pPr>
      <w:r>
        <w:rPr>
          <w:rFonts w:eastAsia="Calibri" w:cs="Arial" w:ascii="Arial" w:hAnsi="Arial"/>
          <w:sz w:val="28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7:00Z</dcterms:created>
  <dc:creator>Бухгалтер</dc:creator>
  <dc:description/>
  <cp:keywords/>
  <dc:language>en-US</dc:language>
  <cp:lastModifiedBy>МБОУ УСОШ №4</cp:lastModifiedBy>
  <cp:lastPrinted>2025-01-28T11:56:00Z</cp:lastPrinted>
  <dcterms:modified xsi:type="dcterms:W3CDTF">2025-09-10T08:39:00Z</dcterms:modified>
  <cp:revision>298</cp:revision>
  <dc:subject/>
  <dc:title/>
</cp:coreProperties>
</file>